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856-1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82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8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еева Геннадия Анатольевича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.09.2024 в 00:01 час. Фатеев Геннадий Анатольевич по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86367188/4408 от 13.06.2024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Фатеев вину признал, пояснил, что утерял копию постановления с реквизитами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Фатее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86№383361/2180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постановления по делу об административном правонарушении № 86367188/4408 от 13.06.2024, вступившего в законную силу 05.07.2024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Фатее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Фатее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претов, предусмотренных ч. 2 ст. 3.9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атеева Геннадия Анатолье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ареста на срок одни сут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4 час. 10 мин. 28.03.2025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